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РЕСПУБЛИКА КЫРГЫЗСТАН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ЗАКОН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О ТОВАРНОЙ БИРЖЕ И БИРЖЕВОЙ ТОРГОВЛ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В КЫРГЫЗСКОЙ РЕСПУБЛИКЕ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веден в действие Постановлением Верховного Совета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спублики Кыргызстан от 29 июня 1992 года №916-</w:t>
      </w:r>
      <w:r>
        <w:rPr>
          <w:rFonts w:cs="Courier New" w:ascii="Courier New" w:hAnsi="Courier New"/>
          <w:sz w:val="24"/>
          <w:szCs w:val="24"/>
          <w:lang w:val="en-US"/>
        </w:rPr>
        <w:t>XII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(В редакции Закона КР от 9 апреля 2003 года N68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от 29 июня 1992 года, N915-XI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стоящий Закон  регулирует биржевую торговлю на товарной бирже и создает правовые гарантии для торгово-посреднической  дея</w:t>
        <w:softHyphen/>
        <w:t>тельности  на бирж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. Понятие товарной биржи и ее правовой статус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Товарная биржа - организация, создающая условия для торговли то</w:t>
        <w:softHyphen/>
        <w:t xml:space="preserve">варами по свободным ценам, осуществляющая свою деятельность в виде публичных </w:t>
      </w:r>
      <w:r>
        <w:rPr>
          <w:rFonts w:cs="Courier New" w:ascii="Courier New" w:hAnsi="Courier New"/>
          <w:b/>
          <w:sz w:val="24"/>
          <w:szCs w:val="24"/>
        </w:rPr>
        <w:t>(открытых и/или закрытых), селек</w:t>
        <w:softHyphen/>
        <w:t>торных и электронных торгов (аукцио</w:t>
        <w:softHyphen/>
        <w:t>нов)</w:t>
      </w:r>
      <w:r>
        <w:rPr>
          <w:rFonts w:cs="Courier New" w:ascii="Courier New" w:hAnsi="Courier New"/>
          <w:sz w:val="24"/>
          <w:szCs w:val="24"/>
        </w:rPr>
        <w:t xml:space="preserve"> по установленным правилам (правилам биржевой торговли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является юридическим лицом и может осуществ</w:t>
        <w:softHyphen/>
        <w:t>лять свою любую хозяйственную деятельность, связанную с органи</w:t>
        <w:softHyphen/>
        <w:t>зацией бирже</w:t>
        <w:softHyphen/>
        <w:t>вой торговли. В своей деятельности она независима от органов государ</w:t>
        <w:softHyphen/>
        <w:t>ственной власти и управле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не вправе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уществлять торговую, торгово-посредническую и иную деятель</w:t>
        <w:softHyphen/>
        <w:t>ность, непосредственно не связанную с организацией биржевой тор</w:t>
        <w:softHyphen/>
        <w:t xml:space="preserve">говли (данный запрет не распространяется на </w:t>
      </w:r>
      <w:r>
        <w:rPr>
          <w:rFonts w:cs="Courier New" w:ascii="Courier New" w:hAnsi="Courier New"/>
          <w:b/>
          <w:sz w:val="24"/>
          <w:szCs w:val="24"/>
        </w:rPr>
        <w:t>учредителей</w:t>
      </w:r>
      <w:r>
        <w:rPr>
          <w:rFonts w:cs="Courier New" w:ascii="Courier New" w:hAnsi="Courier New"/>
          <w:sz w:val="24"/>
          <w:szCs w:val="24"/>
        </w:rPr>
        <w:t>, юридиче</w:t>
        <w:softHyphen/>
        <w:t>ских лиц и граждан-членов биржи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ямо или косвенно путем участия в капитале иных организаций осу</w:t>
        <w:softHyphen/>
        <w:t>ществлять вклады, приобретать акции, доли (паи) других органи</w:t>
        <w:softHyphen/>
        <w:t>заций, если эта деятельность не связана с организацией биржевой торговли, предусмотренной настоящей статье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рганизация, не отвечающая требованиям настоящей статьи, не имеет право на организацию торговли, использование в своем назва</w:t>
        <w:softHyphen/>
        <w:t>нии слов "товарная биржа" или "биржа" и  не  подлежит регистрации под наимено</w:t>
        <w:softHyphen/>
        <w:t>ваниями, включающими эти слова в любых сочетаниях, за исключением фон</w:t>
        <w:softHyphen/>
        <w:t>довых и валютных бирж, бирж труд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логообложение товарных бирж осуществляется в порядке, пре</w:t>
        <w:softHyphen/>
        <w:t>ду</w:t>
        <w:softHyphen/>
        <w:t>смотренном налоговым законодательством Кыргызской Республик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В редакции Закона КР от 9 апреля 2003 года N68,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2. Законодательство о товарной бирж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еятельность товарной биржи регулируется настоящим Законом, дру</w:t>
        <w:softHyphen/>
        <w:t>гим законодательством Кыргызской Республики, уставом товарной биржи и иными внутрибиржевыми нормативными актам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3. Основные функции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сновными функциями товарной биржи являются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) создание условий для биржевого торга с участием биржевых по</w:t>
        <w:softHyphen/>
        <w:t>средников между хозяйствующими субъектами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) проведение биржевых торгов (биржевых собраний), выявление спроса и предложения по биржевым товара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) котировка цен на товары, то есть выявление с учетом спроса и предложения цен на товары и фиксирование их на определенный  срок или дату в качестве ориентира для продавцов и покупателей при совершении сделок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) регистрация биржевых сделок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) разрешение споров по биржевым операциям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) изучение, упорядочение и облегчение товарооборота и свя</w:t>
        <w:softHyphen/>
        <w:t>занных с ним торговых операций, публикация цен в специальных бюл</w:t>
        <w:softHyphen/>
        <w:t>летеня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4. Права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имеет прав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) принимать устав товарной биржи, правила биржевой торговли и другие внутрибиржевые нормативные акт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) разрабатывать в соответствии с государственными стандар</w:t>
        <w:softHyphen/>
        <w:t>тами собственные биржевые стандарты и типовые биржевые контракты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) устанавливать вступительные и членские взносы для членов то</w:t>
        <w:softHyphen/>
        <w:t xml:space="preserve">варных бирж, </w:t>
      </w:r>
      <w:r>
        <w:rPr>
          <w:rFonts w:cs="Courier New" w:ascii="Courier New" w:hAnsi="Courier New"/>
          <w:b/>
          <w:sz w:val="24"/>
          <w:szCs w:val="24"/>
        </w:rPr>
        <w:t>плату за брокерские и дилерские места</w:t>
      </w:r>
      <w:r>
        <w:rPr>
          <w:rFonts w:cs="Courier New" w:ascii="Courier New" w:hAnsi="Courier New"/>
          <w:sz w:val="24"/>
          <w:szCs w:val="24"/>
        </w:rPr>
        <w:t>, а также другие сборы, плату за услуги, оказываемые бирже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) разрабатывать и утверждать штрафы и другие взыскания за нару</w:t>
        <w:softHyphen/>
        <w:t>шение устава и правил биржевой торговл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) иметь своих представителей на товарных биржах иностранных го</w:t>
        <w:softHyphen/>
        <w:t>сударст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) издавать биржевой бюллетень, справочники и другие информа</w:t>
        <w:softHyphen/>
        <w:t>цион</w:t>
        <w:softHyphen/>
        <w:t>ные и рекламные изд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Товарная биржа имеет и иные, не предусмотренные настоящим За</w:t>
        <w:softHyphen/>
        <w:t>коном права и обязанности, если они не противоречат законодатель</w:t>
        <w:softHyphen/>
        <w:t>ству Кыргыз</w:t>
        <w:softHyphen/>
        <w:t>ской Республики, уставу биржи и другим внутрибиржевым нормативным ак</w:t>
        <w:softHyphen/>
        <w:t>там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7) создавать в установленном законодательством порядке брокерские кон</w:t>
        <w:softHyphen/>
        <w:t>торы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) создавать при товарной бирже расчетные (клиринговые) центры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5. Обязанности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обязана соблюдать законодательство Кыргызской Рес</w:t>
        <w:softHyphen/>
        <w:t>публики, устав биржи и другие внутрибиржевые нормативные акты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6. Внешнеэкономическая деятельность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ые биржи имеют право самостоятельно осуществлять внеш</w:t>
        <w:softHyphen/>
        <w:t>неэко</w:t>
        <w:softHyphen/>
        <w:t>номическую деятельность в соответствии с законодательством Кыргызской Республики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товарных биржах могут совершаться сделки по экспортно-им</w:t>
        <w:softHyphen/>
        <w:t>порт</w:t>
        <w:softHyphen/>
        <w:t xml:space="preserve">ным операциям в соответствии с Законом </w:t>
      </w:r>
      <w:r>
        <w:rPr>
          <w:rFonts w:cs="Courier New" w:ascii="Courier New" w:hAnsi="Courier New"/>
          <w:b/>
          <w:sz w:val="24"/>
          <w:szCs w:val="24"/>
        </w:rPr>
        <w:t>Кыргызской Рес</w:t>
        <w:softHyphen/>
        <w:t>публики "О госу</w:t>
        <w:softHyphen/>
        <w:t>дарственном регулировании внешнеторговой деятельности в Кыргызской Рес</w:t>
        <w:softHyphen/>
        <w:t>публике"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7. Биржевая сделк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иржевая сделка - соглашение о взаимной передаче прав и обя</w:t>
        <w:softHyphen/>
        <w:t>занно</w:t>
        <w:softHyphen/>
        <w:t>стей в отношении биржевого товара. Сделка заключается в ходе биржевых торгов допущенными к участию в них лицами, регистрируется и оформля</w:t>
        <w:softHyphen/>
        <w:t>ется в ус</w:t>
        <w:softHyphen/>
        <w:t xml:space="preserve">тановленном биржей порядке.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ключенные на бирже сделки, не соответствующие требованиям на</w:t>
        <w:softHyphen/>
        <w:t>стоящей статьи, биржевыми не признаются и гарантии исполнения таких сделок и возмещение убытков из-за их неисполнения,  установ</w:t>
        <w:softHyphen/>
        <w:t>ленные то</w:t>
        <w:softHyphen/>
        <w:t>варными биржами, на них не распространяют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устанавливает штрафы и применяет другие меры воз</w:t>
        <w:softHyphen/>
        <w:t>действия к участникам небиржевой сделки, совершенные на товар</w:t>
        <w:softHyphen/>
        <w:t>ной бирж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иржевые сделки не подлежат обязательному нотариальному удо</w:t>
        <w:softHyphen/>
        <w:t>стове</w:t>
        <w:softHyphen/>
        <w:t>рению, в том числе с недвижимым имуществом, если иное не предусмотрено зако</w:t>
        <w:softHyphen/>
        <w:t>нодательством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8. Виды биржевых сделок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На товарных биржах могут совершаться следующие виды сделок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упли и продажи реального товара, в том числе сделки с немед</w:t>
        <w:softHyphen/>
        <w:t>лен</w:t>
        <w:softHyphen/>
        <w:t>ной передачей или поставкой товара или с передачей  документов на право собственности на товар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форвардные сделки - сделки купли и продажи реального товара с от</w:t>
        <w:softHyphen/>
        <w:t>сроченным сроком его поставк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фьючерсные сделки - сделки купли и продажи стандартных кон</w:t>
        <w:softHyphen/>
        <w:t>трак</w:t>
        <w:softHyphen/>
        <w:t>то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пционные сделки - сделки купли и продажи прав на будущую ку</w:t>
        <w:softHyphen/>
        <w:t>плю или продажу по установленной цене товаров или контрактов на  поставку товаров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а также другие сделки купли и продажи товаров, контрактов  или прав, установленные в правилах биржевой торговл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9. Биржевой товар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иржевым товаром признается не изъятое настоящим Законом и дру</w:t>
        <w:softHyphen/>
        <w:t>гими законами Кыргызской Республики из оборота имущество, в том числе недвижимое, допущенное товарной биржей к биржевой торговле, включая имущественные прав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иржевой товар должен соответствовать определенным государст</w:t>
        <w:softHyphen/>
        <w:t>вен</w:t>
        <w:softHyphen/>
        <w:t>ным или биржевым стандарта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иржевым товаром не могут быть произведения литературы, ис</w:t>
        <w:softHyphen/>
        <w:t>кусства и иные объекты интеллектуальной собственност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0. Биржевое посредничество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 биржевой торговле разрешается биржевое посредничество в формах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) брокерской  деятельности, то есть совершение биржевых сде</w:t>
        <w:softHyphen/>
        <w:t>лок посредником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имени клиента и за его счет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имени клиента и за свой счет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 своего имени и за счет клиент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) дилерской деятельности, то есть совершения биржевых сделок биржевым посредником от своего имени и за свой счет с целью после</w:t>
        <w:softHyphen/>
        <w:t>дую</w:t>
        <w:softHyphen/>
        <w:t>щей перепродаж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иржевое посредничество разрешается осуществлять  исключи</w:t>
        <w:softHyphen/>
        <w:t>тельно биржевым посредникам - брокерам, дилерам, маклера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Биржа предоставляет на платной основе юридическим и физическим лицам брокерские или дилерские места. Брокерское место и дилерское ме</w:t>
        <w:softHyphen/>
        <w:t>сто – это членство на товарной бирже с правом участия в биржевых тор</w:t>
        <w:softHyphen/>
        <w:t>гах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,  как организация, не вправе выступать в каче</w:t>
        <w:softHyphen/>
        <w:t>стве биржевого посредни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Брокер - лицо, осуществляющее посреднические услуги при со</w:t>
        <w:softHyphen/>
        <w:t>верше</w:t>
        <w:softHyphen/>
        <w:t xml:space="preserve">нии сделок, как на товарной бирже, так и вне ее от имени </w:t>
      </w:r>
      <w:r>
        <w:rPr>
          <w:rFonts w:cs="Courier New" w:ascii="Courier New" w:hAnsi="Courier New"/>
          <w:b/>
          <w:sz w:val="24"/>
          <w:szCs w:val="24"/>
        </w:rPr>
        <w:t>учре</w:t>
        <w:softHyphen/>
        <w:t>дителя,</w:t>
      </w:r>
      <w:r>
        <w:rPr>
          <w:rFonts w:cs="Courier New" w:ascii="Courier New" w:hAnsi="Courier New"/>
          <w:sz w:val="24"/>
          <w:szCs w:val="24"/>
        </w:rPr>
        <w:t xml:space="preserve"> члена биржи или ее клиента, за их сче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илер - лицо, осуществляющее посреднические услуги  на  то</w:t>
        <w:softHyphen/>
        <w:t>варной бирже за свой сче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Маклер - биржевой  посредник, осуществляющий по поручению и за счет клиентов выявление спроса и предложения, а также работу по согла</w:t>
        <w:softHyphen/>
        <w:t>сованию условий сделки, ее оформлению и регистрации от лица товарной биржи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Статья 11.</w:t>
      </w:r>
      <w:r>
        <w:rPr>
          <w:rFonts w:cs="Courier New" w:ascii="Courier New" w:hAnsi="Courier New"/>
          <w:sz w:val="24"/>
          <w:szCs w:val="24"/>
        </w:rPr>
        <w:t xml:space="preserve"> Учреждение (создание) товарной биржи и ее учреди</w:t>
        <w:softHyphen/>
        <w:t>тел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чредителями товарной биржи могут быть юридические лица и граж</w:t>
        <w:softHyphen/>
        <w:t>дане, в том числе иностранные, которые заключают учредительный дого</w:t>
        <w:softHyphen/>
        <w:t>вор, создают уставный фонд. Доля каждого из учредителей товарной биржи в уставном фонде не должна превышать 10 про</w:t>
        <w:softHyphen/>
        <w:t>цент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чредителями товарной биржи могут быть органы государст</w:t>
        <w:softHyphen/>
        <w:t>венной власти и управления Кыргызской Республики, местные органы власти и са</w:t>
        <w:softHyphen/>
        <w:t>моуправл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регистрируется в порядке установленном законо</w:t>
        <w:softHyphen/>
        <w:t>да</w:t>
        <w:softHyphen/>
        <w:t>тельством Кыргызской Республик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В редакции Закона КР от 9 апреля 2003 года N68,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2. Участники биржевой торговл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частниками биржевой торговли являются биржевые посредники, про</w:t>
        <w:softHyphen/>
        <w:t xml:space="preserve">давцы и покупатели реальных товаров, контрактов и опционов – </w:t>
      </w:r>
      <w:r>
        <w:rPr>
          <w:rFonts w:cs="Courier New" w:ascii="Courier New" w:hAnsi="Courier New"/>
          <w:b/>
          <w:sz w:val="24"/>
          <w:szCs w:val="24"/>
        </w:rPr>
        <w:t>учреди</w:t>
        <w:softHyphen/>
        <w:t>тели</w:t>
      </w:r>
      <w:r>
        <w:rPr>
          <w:rFonts w:cs="Courier New" w:ascii="Courier New" w:hAnsi="Courier New"/>
          <w:sz w:val="24"/>
          <w:szCs w:val="24"/>
        </w:rPr>
        <w:t>, члены и не члены товарной биржи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Статья 13.</w:t>
      </w:r>
      <w:r>
        <w:rPr>
          <w:rFonts w:cs="Courier New" w:ascii="Courier New" w:hAnsi="Courier New"/>
          <w:sz w:val="24"/>
          <w:szCs w:val="24"/>
        </w:rPr>
        <w:t xml:space="preserve"> Члены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ленами товарной биржи могут быть юридические лица и граж</w:t>
        <w:softHyphen/>
        <w:t>дане, в том числе иностранные, принятые в члены биржи, уплачиваю</w:t>
        <w:softHyphen/>
        <w:t xml:space="preserve">щие </w:t>
      </w:r>
      <w:r>
        <w:rPr>
          <w:rFonts w:cs="Courier New" w:ascii="Courier New" w:hAnsi="Courier New"/>
          <w:b/>
          <w:sz w:val="24"/>
          <w:szCs w:val="24"/>
        </w:rPr>
        <w:t>вступи</w:t>
        <w:softHyphen/>
        <w:t>тельные,</w:t>
      </w:r>
      <w:r>
        <w:rPr>
          <w:rFonts w:cs="Courier New" w:ascii="Courier New" w:hAnsi="Courier New"/>
          <w:sz w:val="24"/>
          <w:szCs w:val="24"/>
        </w:rPr>
        <w:t xml:space="preserve"> членские взносы и соблюдающие устав товарной бирж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Членами товарной биржи не могут быть работники данной или другой товарной биржи, работающие по трудовому договору, </w:t>
      </w:r>
      <w:r>
        <w:rPr>
          <w:rFonts w:cs="Courier New" w:ascii="Courier New" w:hAnsi="Courier New"/>
          <w:b/>
          <w:sz w:val="24"/>
          <w:szCs w:val="24"/>
        </w:rPr>
        <w:t>или быть аффилиро</w:t>
        <w:softHyphen/>
        <w:t>ванными лицами по отношению к этой товарной бирж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лены товарной биржи имеют право участвовать в биржевой тор</w:t>
        <w:softHyphen/>
        <w:t>говле в соответствии с ее ус</w:t>
        <w:softHyphen/>
        <w:t>тавом и внутрибиржевыми нормативными акт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лены товарной биржи имеют право передавать во временное пользо</w:t>
        <w:softHyphen/>
        <w:t xml:space="preserve">вание свои права на участие в биржевой торговле одному юридическому лицу или гражданину по договору, </w:t>
      </w:r>
      <w:r>
        <w:rPr>
          <w:rFonts w:cs="Courier New" w:ascii="Courier New" w:hAnsi="Courier New"/>
          <w:b/>
          <w:sz w:val="24"/>
          <w:szCs w:val="24"/>
        </w:rPr>
        <w:t>без права передачи третьим лицам.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Договор аренды прав на участие в биржевой торговле подлежит реги</w:t>
        <w:softHyphen/>
        <w:t>страции на товарной бирже. Запрещается передавать в субаренду права на участие в биржевой торговл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ленство в товарной бирже прекращается в случае добровольного вы</w:t>
        <w:softHyphen/>
        <w:t>хода, исключения из членов товарной биржи либо ее ликвидации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4. Посетители биржевого торга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сетителями, постоянными или разовыми, биржевых торгов с правом на совершение сделок могут быть юридические лица и граж</w:t>
        <w:softHyphen/>
        <w:t>дане, не являю</w:t>
        <w:softHyphen/>
        <w:t>щиеся членами товарной бирж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стоянные посетители имеют право осуществлять все виды бир</w:t>
        <w:softHyphen/>
        <w:t>жевого посредниче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азовые посетители биржевых торгов имеют право на совершение сде</w:t>
        <w:softHyphen/>
        <w:t>лок только на реальный товар, от своего имени и за свой расче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сетители не участвуют в уставном капитале и управлении то</w:t>
        <w:softHyphen/>
        <w:t>варной бирже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сетители пользуются услугами товарной биржи и за право уча</w:t>
        <w:softHyphen/>
        <w:t>стия в биржевой торговле обязаны вносить плату в размере, опреде</w:t>
        <w:softHyphen/>
        <w:t>ленном то</w:t>
        <w:softHyphen/>
        <w:t>варной биржей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остоянные посетители пользуются правами члена товарной биржи по участию в биржевой торговл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5. Лица, работающие в товарной бирже по трудовому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договору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рудовые отношения лиц, работающих в товарной бирже по трудо</w:t>
        <w:softHyphen/>
        <w:t>вому договору, регулируются законодательством Кыргызской Респуб</w:t>
        <w:softHyphen/>
        <w:t>лики о труде,  настоящим Законом, уставом биржи и другими внутри</w:t>
        <w:softHyphen/>
        <w:t>биржевыми нормативными актам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Лицам, работающим в товарной бирже по трудовому договору, за</w:t>
        <w:softHyphen/>
        <w:t>пре</w:t>
        <w:softHyphen/>
        <w:t>щается прямо или косвенно участвовать в биржевых сделках и иметь соб</w:t>
        <w:softHyphen/>
        <w:t>ственные брокерские места, а также использовать служебную информацию в личных целях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6. Устав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действует на основаниях устава, утверждаемого об</w:t>
        <w:softHyphen/>
        <w:t xml:space="preserve">щим собранием </w:t>
      </w:r>
      <w:r>
        <w:rPr>
          <w:rFonts w:cs="Courier New" w:ascii="Courier New" w:hAnsi="Courier New"/>
          <w:b/>
          <w:sz w:val="24"/>
          <w:szCs w:val="24"/>
        </w:rPr>
        <w:t>учредителей</w:t>
      </w:r>
      <w:r>
        <w:rPr>
          <w:rFonts w:cs="Courier New" w:ascii="Courier New" w:hAnsi="Courier New"/>
          <w:sz w:val="24"/>
          <w:szCs w:val="24"/>
        </w:rPr>
        <w:t xml:space="preserve"> товарной бирж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в товарной биржи должен содержать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) состав учредителей, размер уставного фонда, перечень дру</w:t>
        <w:softHyphen/>
        <w:t>гих фондов, образуемых биржей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) наименование, место нахождения, товарной биржи, ее вид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) порядок приема в члены биржи, приостановление, прекращение членства, права и обязанности членов бирж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) структуру и компетенцию органов управления товарной  бир</w:t>
        <w:softHyphen/>
        <w:t>жей и порядок их образования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) состав и объем сведений, составляющих коммерческую тайн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6) порядок разработки и принятия правил биржевого торга, ре</w:t>
        <w:softHyphen/>
        <w:t>гист</w:t>
        <w:softHyphen/>
        <w:t>рации сделок и расчетов по ним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7) порядок использования прибыли, возмещения убытков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8) порядок учета, отчетности на бирже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9) имущественную ответственность учредителей и членов бирж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) применение санкций, установленных биржевым советом, и по</w:t>
        <w:softHyphen/>
        <w:t>рядок их обжалования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) порядок реорганизации и ликвидации товарной бирж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Уставом могут предусматриваться и другие правила, не противо</w:t>
        <w:softHyphen/>
        <w:t>реча</w:t>
        <w:softHyphen/>
        <w:t>щие законодательству Кыргызской Республики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7. Правила биржевой торговл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авила биржевой торговли разрабатываются товарными биржами в со</w:t>
        <w:softHyphen/>
        <w:t>ответствии со своими уставами. В Правилах определяются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) порядок проведения торгов, регламент работы бирж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) участие в биржевых сделках учредителей, членов, посетите</w:t>
        <w:softHyphen/>
        <w:t>лей, брокеров, дилеров, маклеров, порядок регистрации, учета сде</w:t>
        <w:softHyphen/>
        <w:t>лок, коти</w:t>
        <w:softHyphen/>
        <w:t>ровка цен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) меры взысканий, применяемых к нарушителям биржевых торгов, штрафы, платеж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) другие положения, регламентирующие заключение биржевых сдело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8. Органы управления товарной биржей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Органами управления товарной биржей являются: общее собрание </w:t>
      </w:r>
      <w:r>
        <w:rPr>
          <w:rFonts w:cs="Courier New" w:ascii="Courier New" w:hAnsi="Courier New"/>
          <w:b/>
          <w:sz w:val="24"/>
          <w:szCs w:val="24"/>
        </w:rPr>
        <w:t>уч</w:t>
        <w:softHyphen/>
        <w:t xml:space="preserve">редителей </w:t>
      </w:r>
      <w:r>
        <w:rPr>
          <w:rFonts w:cs="Courier New" w:ascii="Courier New" w:hAnsi="Courier New"/>
          <w:sz w:val="24"/>
          <w:szCs w:val="24"/>
        </w:rPr>
        <w:t>биржи, биржевой совет, ревизионная комиссия и биржевая ар</w:t>
        <w:softHyphen/>
        <w:t>битражная комисс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Компетенция общего собрания </w:t>
      </w:r>
      <w:r>
        <w:rPr>
          <w:rFonts w:cs="Courier New" w:ascii="Courier New" w:hAnsi="Courier New"/>
          <w:b/>
          <w:sz w:val="24"/>
          <w:szCs w:val="24"/>
        </w:rPr>
        <w:t xml:space="preserve">учредителей </w:t>
      </w:r>
      <w:r>
        <w:rPr>
          <w:rFonts w:cs="Courier New" w:ascii="Courier New" w:hAnsi="Courier New"/>
          <w:sz w:val="24"/>
          <w:szCs w:val="24"/>
        </w:rPr>
        <w:t>товарной биржи, биржевого совета, ревизионной комиссии и биржевой арбитраж</w:t>
        <w:softHyphen/>
        <w:t>ной комиссии определя</w:t>
        <w:softHyphen/>
        <w:t>ется уставом товарной бирж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Товарная биржа вправе создавать и иные органы управления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19. Порядок разрешения биржевых споров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поры между участниками биржевой торговли разрешаются по пра</w:t>
        <w:softHyphen/>
        <w:t>ви</w:t>
        <w:softHyphen/>
        <w:t>лам, принятым товарной биржей и биржевой арбитражной комиссией, реше</w:t>
        <w:softHyphen/>
        <w:t>ние которой является обязательным для исполн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несогласии участников биржевой сделки с решением, приня</w:t>
        <w:softHyphen/>
        <w:t>тым биржевой арбитражной комиссией, оно может быть обжаловано в суде в со</w:t>
        <w:softHyphen/>
        <w:t>ответствии с его компетенцие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татья 20. Прекращение деятельности товарной бирж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Решение о прекращении деятельности товарной биржи может быть при</w:t>
        <w:softHyphen/>
        <w:t xml:space="preserve">нято общим собранием </w:t>
      </w:r>
      <w:r>
        <w:rPr>
          <w:rFonts w:cs="Courier New" w:ascii="Courier New" w:hAnsi="Courier New"/>
          <w:b/>
          <w:sz w:val="24"/>
          <w:szCs w:val="24"/>
        </w:rPr>
        <w:t xml:space="preserve">учредителей </w:t>
      </w:r>
      <w:r>
        <w:rPr>
          <w:rFonts w:cs="Courier New" w:ascii="Courier New" w:hAnsi="Courier New"/>
          <w:sz w:val="24"/>
          <w:szCs w:val="24"/>
        </w:rPr>
        <w:t>товарной биржи или суд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екращение деятельности товарной биржи производится путем реор</w:t>
        <w:softHyphen/>
        <w:t>ганизации или ликвидации биржи в порядке, установленном уста</w:t>
        <w:softHyphen/>
        <w:t>вом бирж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ликвидации товарной биржи вклады учредителей и членов биржи выдаются после удовлетворения претензий кредитор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При реорганизации товарной биржи ее права и обязанности пере</w:t>
        <w:softHyphen/>
        <w:t>ходят к правопреемникам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В редакции Закона КР от 15 июля 2009 года №20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тья 21. Товарная биржа и государство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Утратила силу Законом КР от 15 июля 2009 года №208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зидент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Республики Кыргызстан                                   А. АКАЕВ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276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00:00Z</dcterms:created>
  <dc:creator>Elena</dc:creator>
  <dc:description/>
  <cp:keywords/>
  <dc:language>en-US</dc:language>
  <cp:lastModifiedBy>FuckYouBill</cp:lastModifiedBy>
  <dcterms:modified xsi:type="dcterms:W3CDTF">2009-12-15T12:39:00Z</dcterms:modified>
  <cp:revision>212</cp:revision>
  <dc:subject/>
  <dc:title>                          КЫРГЫЗСКАЯ РЕСПУБЛИКА</dc:title>
</cp:coreProperties>
</file>